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й МБДОУ ЦРР «Детский сад «Голубок» </w:t>
      </w:r>
    </w:p>
    <w:p>
      <w:pPr>
        <w:pStyle w:val="Normal"/>
        <w:tabs>
          <w:tab w:val="clear" w:pos="708"/>
          <w:tab w:val="left" w:pos="1830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.М.Буянкиной</w:t>
      </w:r>
    </w:p>
    <w:p>
      <w:pPr>
        <w:pStyle w:val="Normal"/>
        <w:tabs>
          <w:tab w:val="clear" w:pos="708"/>
          <w:tab w:val="left" w:pos="1830" w:leader="none"/>
          <w:tab w:val="left" w:pos="5760" w:leader="none"/>
          <w:tab w:val="right" w:pos="7740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(</w:t>
      </w:r>
      <w:r>
        <w:rPr>
          <w:rFonts w:cs="Times New Roman" w:ascii="Times New Roman" w:hAnsi="Times New Roman"/>
          <w:sz w:val="16"/>
          <w:szCs w:val="16"/>
        </w:rPr>
        <w:t>Ф.И.О.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220" w:leader="none"/>
          <w:tab w:val="left" w:pos="935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</w:t>
        <w:tab/>
      </w:r>
    </w:p>
    <w:p>
      <w:pPr>
        <w:pStyle w:val="Normal"/>
        <w:tabs>
          <w:tab w:val="clear" w:pos="708"/>
          <w:tab w:val="left" w:pos="1830" w:leader="none"/>
          <w:tab w:val="left" w:pos="935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Ф.И.О. родителей (законных представителей)</w:t>
      </w:r>
    </w:p>
    <w:p>
      <w:pPr>
        <w:pStyle w:val="Normal"/>
        <w:tabs>
          <w:tab w:val="clear" w:pos="708"/>
          <w:tab w:val="left" w:pos="1830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30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30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30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30" w:leader="none"/>
          <w:tab w:val="left" w:pos="935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tabs>
          <w:tab w:val="clear" w:pos="708"/>
          <w:tab w:val="left" w:pos="2580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проживания родителя (законного представителя):</w:t>
      </w:r>
    </w:p>
    <w:p>
      <w:pPr>
        <w:pStyle w:val="Normal"/>
        <w:tabs>
          <w:tab w:val="clear" w:pos="708"/>
          <w:tab w:val="left" w:pos="1800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lef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___________________________________________</w:t>
        <w:tab/>
        <w:t xml:space="preserve">                   </w:t>
      </w:r>
    </w:p>
    <w:p>
      <w:pPr>
        <w:pStyle w:val="Normal"/>
        <w:tabs>
          <w:tab w:val="clear" w:pos="708"/>
          <w:tab w:val="left" w:pos="1800" w:leader="none"/>
          <w:tab w:val="left" w:pos="9356" w:leader="none"/>
        </w:tabs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индекс, адрес)</w:t>
      </w:r>
    </w:p>
    <w:p>
      <w:pPr>
        <w:pStyle w:val="Normal"/>
        <w:tabs>
          <w:tab w:val="clear" w:pos="708"/>
          <w:tab w:val="left" w:pos="2415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 родителя  (законного представителя):</w:t>
      </w:r>
    </w:p>
    <w:p>
      <w:pPr>
        <w:pStyle w:val="Normal"/>
        <w:tabs>
          <w:tab w:val="clear" w:pos="708"/>
          <w:tab w:val="left" w:pos="2415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left" w:pos="2415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родителя (законного представителя):</w:t>
      </w:r>
    </w:p>
    <w:p>
      <w:pPr>
        <w:pStyle w:val="Normal"/>
        <w:tabs>
          <w:tab w:val="clear" w:pos="708"/>
          <w:tab w:val="left" w:pos="2415" w:leader="none"/>
          <w:tab w:val="left" w:pos="9356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2415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шу принять моего ребенк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" name="Pictur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1724" r="-4348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38" w:hanging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ата рождения ребенк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видетельство о рождении ребенка: серия______________ номер________________, выдано 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ем и когда выдано свидетельство о рождении ребенк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дрес места жительства (места пребывания, места фактического проживания) ребен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 обучение по образовательной программе______________________ дошкольного 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основной, адаптированной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Образования в группу _______________________________________________ направленности,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бщеразвивающей / комбинированной / компенсирующей /оздоровительной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 режимом пребывания________________________________ с «____»_______________20</w:t>
      </w:r>
      <w:r>
        <w:rPr>
          <w:rFonts w:cs="Times New Roman" w:ascii="Times New Roman" w:hAnsi="Times New Roman"/>
          <w:sz w:val="24"/>
          <w:u w:val="single" w:color="000000"/>
        </w:rPr>
        <w:t xml:space="preserve"> __</w:t>
      </w:r>
      <w:r>
        <w:rPr>
          <w:rFonts w:cs="Times New Roman" w:ascii="Times New Roman" w:hAnsi="Times New Roman"/>
          <w:sz w:val="24"/>
        </w:rPr>
        <w:t>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54" w:hanging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12-ти часовой)                                        (желаемая дата приема на обучение)            </w:t>
      </w:r>
    </w:p>
    <w:p>
      <w:pPr>
        <w:pStyle w:val="Normal"/>
        <w:tabs>
          <w:tab w:val="clear" w:pos="708"/>
          <w:tab w:val="center" w:pos="2355" w:leader="none"/>
          <w:tab w:val="left" w:pos="9356" w:leader="none"/>
          <w:tab w:val="right" w:pos="1005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бучение осуществлять на __________________ языке образования, родного языка из                           </w:t>
      </w:r>
    </w:p>
    <w:p>
      <w:pPr>
        <w:pStyle w:val="Normal"/>
        <w:tabs>
          <w:tab w:val="clear" w:pos="708"/>
          <w:tab w:val="center" w:pos="2355" w:leader="none"/>
          <w:tab w:val="left" w:pos="9356" w:leader="none"/>
          <w:tab w:val="right" w:pos="10052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язык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3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числа языков народов Российской Федерации, в том числе русского языка  как родного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меется / не имеется (нужное подчеркнуть) потребность в обучении по адаптированной образовательной программе дошкольного образования на основании ______________________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3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ату выдачи рекомендаций психолого-медико-педагогической комиссии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(или) 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ать дату выдачи индивидуальной программы реабилитации инвалид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6048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родителях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9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Мать:____________________________________________________________________________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фамилию, имя, отчество (последнее - при наличии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адрес места жительства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ц:____________________________________________________________________________</w:t>
      </w:r>
    </w:p>
    <w:p>
      <w:pPr>
        <w:pStyle w:val="Normal"/>
        <w:tabs>
          <w:tab w:val="clear" w:pos="708"/>
          <w:tab w:val="center" w:pos="4815" w:leader="none"/>
          <w:tab w:val="center" w:pos="8324" w:leader="none"/>
          <w:tab w:val="left" w:pos="9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указать фамилию, имя, отчество (последнее - при наличии), номер телефона)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58230" cy="45085"/>
                <wp:effectExtent l="0" t="0" r="0" b="0"/>
                <wp:docPr id="4" name="Group 7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45000"/>
                          <a:chOff x="0" y="0"/>
                          <a:chExt cx="61581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450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56" style="position:absolute;margin-left:0pt;margin-top:0pt;width:484.9pt;height:3.55pt" coordorigin="0,0" coordsize="9698,71">
                <v:rect id="shape_0" ID="Shape 7555" coordsize="6096410,12193" path="m0,6096l6096410,6096e" stroked="t" o:allowincell="f" style="position:absolute;left:0;top:0;width:9697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97" w:hanging="0"/>
        <w:contextualSpacing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ведения об иных законных представителях (при необходимости)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58865" cy="45085"/>
                <wp:effectExtent l="0" t="0" r="0" b="0"/>
                <wp:docPr id="5" name="Group 7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45000"/>
                          <a:chOff x="0" y="0"/>
                          <a:chExt cx="6158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450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58" style="position:absolute;margin-left:0pt;margin-top:0pt;width:484.95pt;height:3.55pt" coordorigin="0,0" coordsize="9699,71">
                <v:rect id="shape_0" ID="Shape 7557" coordsize="6099459,12193" path="m0,6096l6099459,6096e" stroked="t" o:allowincell="f" style="position:absolute;left:0;top:0;width:9698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792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фамилию, имя, отчество (последнее - при наличии), номер телефона, адрес места жительст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58865" cy="45085"/>
                <wp:effectExtent l="0" t="0" r="0" b="0"/>
                <wp:docPr id="6" name="Group 7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45000"/>
                          <a:chOff x="0" y="0"/>
                          <a:chExt cx="6158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450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60" style="position:absolute;margin-left:0pt;margin-top:0pt;width:484.95pt;height:3.55pt" coordorigin="0,0" coordsize="9699,71">
                <v:rect id="shape_0" ID="Shape 7559" coordsize="6099459,12192" path="m0,6096l6099459,6096e" stroked="t" o:allowincell="f" style="position:absolute;left:0;top:0;width:9698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81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ая(ий) на основании документа, подтверждающего установление опе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60135" cy="45085"/>
                <wp:effectExtent l="0" t="0" r="0" b="0"/>
                <wp:docPr id="7" name="Group 7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45000"/>
                          <a:chOff x="0" y="0"/>
                          <a:chExt cx="61599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960" cy="450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62" style="position:absolute;margin-left:0pt;margin-top:0pt;width:485.05pt;height:3.55pt" coordorigin="0,0" coordsize="9701,71">
                <v:rect id="shape_0" ID="Shape 7561" coordsize="6099458,12193" path="m0,6096l6099458,6096e" stroked="t" o:allowincell="f" style="position:absolute;left:0;top:0;width:9700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80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 и реквизиты документа, подтверждающего установление опеки, кем и когда выдан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80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261" w:leader="none"/>
          <w:tab w:val="left" w:pos="978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  <w:tab/>
        <w:t>______________________/_________________________________________________</w:t>
      </w:r>
    </w:p>
    <w:p>
      <w:pPr>
        <w:pStyle w:val="Normal"/>
        <w:tabs>
          <w:tab w:val="clear" w:pos="708"/>
          <w:tab w:val="center" w:pos="636" w:leader="none"/>
          <w:tab w:val="center" w:pos="5028" w:leader="none"/>
          <w:tab w:val="center" w:pos="6737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(дата)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     (ФИО)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образовательного учреждения, Постановлением администрации г. Сорска «О закреплении образовательных организаций за конкретными территориями муниципального образования города Сорска», с образовательными программами и другими документами, регламентирующими организацию и осуществление образовательной деятельности ознакомлен (а)          ________________________________/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                                                           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1831" w:leader="none"/>
          <w:tab w:val="center" w:pos="6173" w:leader="none"/>
          <w:tab w:val="left" w:pos="9356" w:leader="none"/>
        </w:tabs>
        <w:spacing w:lineRule="auto" w:line="247" w:before="0" w:after="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ен</w:t>
        <w:tab/>
        <w:t xml:space="preserve">(согласны) на предоставление и обработку персональных данных </w:t>
      </w:r>
    </w:p>
    <w:p>
      <w:pPr>
        <w:pStyle w:val="Normal"/>
        <w:tabs>
          <w:tab w:val="clear" w:pos="708"/>
          <w:tab w:val="center" w:pos="1831" w:leader="none"/>
          <w:tab w:val="center" w:pos="6173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58865" cy="45085"/>
                <wp:effectExtent l="0" t="0" r="0" b="0"/>
                <wp:docPr id="8" name="Group 7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45000"/>
                          <a:chOff x="0" y="0"/>
                          <a:chExt cx="6158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450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58" style="position:absolute;margin-left:0pt;margin-top:0pt;width:484.95pt;height:3.55pt" coordorigin="0,0" coordsize="9699,71">
                <v:rect id="shape_0" ID="Shape 7557" coordsize="6099459,12193" path="m0,6096l6099459,6096e" stroked="t" o:allowincell="f" style="position:absolute;left:0;top:0;width:9698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831" w:leader="none"/>
          <w:tab w:val="center" w:pos="6173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</w:t>
      </w:r>
    </w:p>
    <w:p>
      <w:pPr>
        <w:pStyle w:val="Normal"/>
        <w:tabs>
          <w:tab w:val="clear" w:pos="708"/>
          <w:tab w:val="center" w:pos="1831" w:leader="none"/>
          <w:tab w:val="center" w:pos="6173" w:leader="none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158865" cy="45085"/>
                <wp:effectExtent l="0" t="0" r="0" b="0"/>
                <wp:docPr id="9" name="Group 7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45000"/>
                          <a:chOff x="0" y="0"/>
                          <a:chExt cx="61588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450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58" style="position:absolute;margin-left:0pt;margin-top:0pt;width:484.95pt;height:3.55pt" coordorigin="0,0" coordsize="9699,71">
                <v:rect id="shape_0" ID="Shape 7557" coordsize="6099459,12193" path="m0,6096l6099459,6096e" stroked="t" o:allowincell="f" style="position:absolute;left:0;top:0;width:9698;height:70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второго родителя (законного представителя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и персональных данных ребенк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6225" cy="117475"/>
            <wp:effectExtent l="0" t="0" r="0" b="0"/>
            <wp:docPr id="10" name="Picture 7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4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(ФИО ребенка)</w:t>
      </w:r>
    </w:p>
    <w:p>
      <w:pPr>
        <w:pStyle w:val="Normal"/>
        <w:tabs>
          <w:tab w:val="clear" w:pos="708"/>
          <w:tab w:val="left" w:pos="9498" w:leader="none"/>
        </w:tabs>
        <w:spacing w:lineRule="auto" w:line="247" w:before="0" w:after="8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:</w:t>
      </w:r>
    </w:p>
    <w:p>
      <w:pPr>
        <w:pStyle w:val="Normal"/>
        <w:tabs>
          <w:tab w:val="clear" w:pos="708"/>
          <w:tab w:val="left" w:pos="9498" w:leader="none"/>
        </w:tabs>
        <w:spacing w:lineRule="auto" w:line="247" w:before="0" w:after="8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978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  <w:tab/>
        <w:t>______________________/_________________________________________________</w:t>
      </w:r>
    </w:p>
    <w:p>
      <w:pPr>
        <w:pStyle w:val="Normal"/>
        <w:tabs>
          <w:tab w:val="clear" w:pos="708"/>
          <w:tab w:val="center" w:pos="636" w:leader="none"/>
          <w:tab w:val="center" w:pos="5028" w:leader="none"/>
          <w:tab w:val="center" w:pos="6737" w:leader="none"/>
          <w:tab w:val="left" w:pos="93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(дата)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                       (ФИО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заявлению прилагаю следующие копии документов (нужное отметить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3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дного из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___</w:t>
      </w:r>
      <w:r>
        <w:rPr>
          <w:rFonts w:cs="Times New Roman" w:ascii="Times New Roman" w:hAnsi="Times New Roman"/>
          <w:sz w:val="24"/>
          <w:szCs w:val="24"/>
        </w:rPr>
        <w:t>года</w:t>
        <w:tab/>
        <w:t xml:space="preserve">                 _______________/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                        (подпись)                             ФИО      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8:00Z</dcterms:created>
  <dc:creator>РИТА</dc:creator>
  <dc:description/>
  <cp:keywords/>
  <dc:language>en-US</dc:language>
  <cp:lastModifiedBy>Пользователь</cp:lastModifiedBy>
  <cp:lastPrinted>2021-10-04T16:15:00Z</cp:lastPrinted>
  <dcterms:modified xsi:type="dcterms:W3CDTF">2022-04-12T09:33:00Z</dcterms:modified>
  <cp:revision>6</cp:revision>
  <dc:subject/>
  <dc:title/>
</cp:coreProperties>
</file>