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№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образовании по 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г. Сорск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«___» ______________ 2022г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(дата заключения догово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Муниципальное бюджетное дошкольное образовательное учреждение Центр развития ребенка «Детский сад «Голубок» (МБДОУ  ЦРР «Детский сад «Голубок»)                                                                                      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 осуществляющей образовательну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 образовательным программам дошкольного образ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осуществляющее   образовательную   деятельность  (далее  - ДОУ) на основании лицензии от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«05» декабря 2016г. N 2269, выданной Министерством образования и науки РХ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лицензии, наименование лицензирующего орга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нуемое в дальнейшем "Исполнитель", в лице и.о. </w:t>
      </w:r>
      <w:r>
        <w:rPr>
          <w:rFonts w:cs="Times New Roman" w:ascii="Times New Roman" w:hAnsi="Times New Roman"/>
          <w:i/>
          <w:u w:val="single"/>
        </w:rPr>
        <w:t>заведующей Татьяны Михайловны Буянкиной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Ф.И.О. представителя Исполнителя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 Уста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___________________________________________________________________________________                                                                            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    в дальнейшем «Заказчик»,  действующего на основании: 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 удостоверяющего полномочия представителя  Заказчи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интересах несовершеннолетнего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его по адресу:655111, РХ,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в  дальнейшем  «Воспитанник»,   совместно   именуемые   Стороны, 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договора являются оказание воспитаннику ДОУ образовательных услуг 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мках  реализации  основной  образовательной  программы  дошкольного  образования (далее - образовательная  программа)  в  соответствии  с  федеральным государственным образовательным  стандартом  дошкольного  образования  (далее - ФГОС  ДО), адаптированной образовательной программы дошкольного образования детей с тяжелыми нарушениями речи (общим недоразвитием речи «Сопричастность» содержание воспитанника в ДОУ,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i/>
          <w:u w:val="single"/>
        </w:rPr>
        <w:t>оч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именование образовательной программы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ая   образовательная программа дошкольного учреждения «Радужк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аптированная образовательная программа дошкольного образования детей с тяжелыми нарушениями речи (общим недоразвитием речи «Сопричастность»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 настоящего  Договора  составляет  __________________календарных  лет (г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ДОУ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2 -ти час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___________________________ направлен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правленность группы - общеразвивающая, компенсирующ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, присмотр и уход за детьми. 2.1.2. Предоста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нни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рас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рам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мен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ём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аз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едую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уп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знако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н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golubok-sorsk.tvoysadik.ru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/>
        <w:t>2.1.3. Объединять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етни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меньшении</w:t>
      </w:r>
      <w:r>
        <w:rPr>
          <w:spacing w:val="-2"/>
        </w:rPr>
        <w:t xml:space="preserve"> </w:t>
      </w:r>
      <w:r>
        <w:rPr/>
        <w:t>количества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Style15"/>
        <w:tabs>
          <w:tab w:val="clear" w:pos="708"/>
          <w:tab w:val="left" w:pos="636" w:leader="none"/>
        </w:tabs>
        <w:spacing w:lineRule="exact" w:line="241" w:before="1" w:after="0"/>
        <w:ind w:left="0" w:hanging="0"/>
        <w:rPr/>
      </w:pPr>
      <w:r>
        <w:rPr/>
        <w:t>2.1.4. Заменять</w:t>
      </w:r>
      <w:r>
        <w:rPr>
          <w:spacing w:val="-3"/>
        </w:rPr>
        <w:t xml:space="preserve"> </w:t>
      </w:r>
      <w:r>
        <w:rPr/>
        <w:t>персонал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4"/>
        </w:rPr>
        <w:t xml:space="preserve"> </w:t>
      </w:r>
      <w:r>
        <w:rPr/>
        <w:t>отпусков,</w:t>
      </w:r>
      <w:r>
        <w:rPr>
          <w:spacing w:val="-3"/>
        </w:rPr>
        <w:t xml:space="preserve"> </w:t>
      </w:r>
      <w:r>
        <w:rPr/>
        <w:t>листов</w:t>
      </w:r>
      <w:r>
        <w:rPr>
          <w:spacing w:val="-4"/>
        </w:rPr>
        <w:t xml:space="preserve"> </w:t>
      </w:r>
      <w:r>
        <w:rPr/>
        <w:t>нетрудоспособ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сутствия</w:t>
      </w:r>
      <w:r>
        <w:rPr>
          <w:spacing w:val="-3"/>
        </w:rPr>
        <w:t xml:space="preserve"> </w:t>
      </w:r>
      <w:r>
        <w:rPr/>
        <w:t>кадров.</w:t>
      </w:r>
    </w:p>
    <w:p>
      <w:pPr>
        <w:pStyle w:val="Style15"/>
        <w:tabs>
          <w:tab w:val="clear" w:pos="708"/>
          <w:tab w:val="left" w:pos="634" w:leader="none"/>
        </w:tabs>
        <w:spacing w:lineRule="exact" w:line="241"/>
        <w:ind w:left="0" w:hanging="0"/>
        <w:rPr/>
      </w:pPr>
      <w:r>
        <w:rPr/>
        <w:t>2.1.5.Обращ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зыскания</w:t>
      </w:r>
      <w:r>
        <w:rPr>
          <w:spacing w:val="-5"/>
        </w:rPr>
        <w:t xml:space="preserve"> </w:t>
      </w:r>
      <w:r>
        <w:rPr/>
        <w:t>долг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дительской</w:t>
      </w:r>
      <w:r>
        <w:rPr>
          <w:spacing w:val="-4"/>
        </w:rPr>
        <w:t xml:space="preserve"> </w:t>
      </w:r>
      <w:r>
        <w:rPr/>
        <w:t>плате</w:t>
      </w:r>
      <w:r>
        <w:rPr>
          <w:spacing w:val="-4"/>
        </w:rPr>
        <w:t xml:space="preserve"> </w:t>
      </w:r>
      <w:r>
        <w:rPr/>
        <w:t>в 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Style15"/>
        <w:tabs>
          <w:tab w:val="clear" w:pos="708"/>
          <w:tab w:val="left" w:pos="709" w:leader="none"/>
        </w:tabs>
        <w:ind w:left="0" w:right="409" w:hanging="0"/>
        <w:rPr/>
      </w:pPr>
      <w:r>
        <w:rPr/>
        <w:t>2.1.6. Н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родителю</w:t>
      </w:r>
      <w:r>
        <w:rPr>
          <w:spacing w:val="1"/>
        </w:rPr>
        <w:t xml:space="preserve"> </w:t>
      </w:r>
      <w:r>
        <w:rPr/>
        <w:t>(законному</w:t>
      </w:r>
      <w:r>
        <w:rPr>
          <w:spacing w:val="1"/>
        </w:rPr>
        <w:t xml:space="preserve"> </w:t>
      </w:r>
      <w:r>
        <w:rPr/>
        <w:t>представителю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алкогольного,</w:t>
      </w:r>
      <w:r>
        <w:rPr>
          <w:spacing w:val="-1"/>
        </w:rPr>
        <w:t xml:space="preserve"> </w:t>
      </w:r>
      <w:r>
        <w:rPr/>
        <w:t>токсического или наркотического опьянения.</w:t>
      </w:r>
    </w:p>
    <w:p>
      <w:pPr>
        <w:pStyle w:val="Style15"/>
        <w:tabs>
          <w:tab w:val="clear" w:pos="708"/>
          <w:tab w:val="left" w:pos="636" w:leader="none"/>
        </w:tabs>
        <w:spacing w:lineRule="exact" w:line="241"/>
        <w:ind w:left="0" w:hanging="0"/>
        <w:rPr/>
      </w:pPr>
      <w:r>
        <w:rPr/>
        <w:t>2.1.7.Устанавл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имать</w:t>
      </w:r>
      <w:r>
        <w:rPr>
          <w:spacing w:val="-1"/>
        </w:rPr>
        <w:t xml:space="preserve"> </w:t>
      </w:r>
      <w:r>
        <w:rPr/>
        <w:t>плату</w:t>
      </w:r>
      <w:r>
        <w:rPr>
          <w:spacing w:val="-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азчика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ополнительн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5"/>
        <w:tabs>
          <w:tab w:val="clear" w:pos="708"/>
          <w:tab w:val="left" w:pos="665" w:leader="none"/>
        </w:tabs>
        <w:spacing w:before="1" w:after="0"/>
        <w:ind w:left="0" w:right="411" w:hanging="0"/>
        <w:rPr/>
      </w:pPr>
      <w:r>
        <w:rPr/>
        <w:t>2.1.8.Приостанавливать образовательные отношения в связи с подозрением и/или признаками у Воспитанника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-2"/>
        </w:rPr>
        <w:t xml:space="preserve"> </w:t>
      </w:r>
      <w:r>
        <w:rPr/>
        <w:t>на основании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медицинского работника</w:t>
      </w:r>
      <w:r>
        <w:rPr>
          <w:spacing w:val="-3"/>
        </w:rPr>
        <w:t xml:space="preserve"> </w:t>
      </w:r>
      <w:r>
        <w:rPr/>
        <w:t>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ДОУ, в том числе, в формировании 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 вопросам  организации  и обеспечения  надлежащего  исполнения 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 ДОУ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 Знакомиться  с  Уставом  ДОУ,  с  лицензией  на  осуществление  образовательной  деятельности,  с  образовательной  программой  ДОУ,  и другими локальными нормативными актами, регламентирующими организацию и осуществление образовательной деятельности, права и обязанности Воспитанника и Заказч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4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5. Создавать (принимать участие в деятельности) коллегиальных органов управления, предусмотренных Уставом ДОУ, в Совете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ДОУ, с лицензией  на  осуществление  образовательной  деятельности,  с  образовательными  программами   и   другими   документами,   регламентирующими   организацию  и осуществление  образовательной  деятельности,  права  и обязанности  Воспитанников  и 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 Обеспечить  надлежащее  предоставление  услуг,  предусмотренных  разделом  I настоящего Договора, в полном объеме в соответствии с федеральным государственным образовательным  стандартом,  образовательной  программой  (частью  образовательной 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3.  Довести  до  Заказчика  информацию,  содержащую  сведения  о  предоставлении  платных образовательных услуг в порядке и объеме, которые предусмотрены  Законом Российской Федерации от 7 февраля 1992 г. N 2300 -1 «О защите прав потребителей" «10» и Федеральным  законом от 29 декабря 2012 г. N 273 - 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 воспитанника, его интеллектуальное, физическое и личностное развитие, развитие его 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5.  При  оказании  услуг,  предусмотренных  настоящим  Договором,  учитывать  индивидуальные  потребности  воспитанника,  связанные  с  его  жизненной  ситуацией  и состоянием  здоровья,  определяющие  особые  условия  получения  им  образования,  возможности освоения воспитанником образовательной программы на разных этапах ее 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 эмоционального  благополучия  Воспитанника  с  учетом  его 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7.  Создавать  безопасные  условия  обучения,  воспитания,  присмотра  и  ухода  за Воспитанником,  его  содержания  в  ДОУ  в  соответствии  с  установленными  нормами, 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8. Обучать воспитанника по образовательной программе, предусмотренной пунктом  1.3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9.  Обеспечить  реализацию  образовательной  программы  средствами  обучения  и  воспитания,  необходимыми  для  организации  учебной  деятельности  и 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   воспитанника    необходимым    четырехразовым сбалансированным питани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автрак 8.20 – 8.35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ед 11.35 – 12.20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лдник 15.05 – 15.15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жин 16.20 – 16.5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12. Уведомить Заказчика за 15 дней (срок) о  нецелесообразности  оказания Воспитаннику  образовательной  услуги  в  объеме, предусмотренном  разделом   I настоящего   Договора,   вследствие   его индивидуальных   особенностей, делающих невозможным или педагогически 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ФЗ "»О персональных данных»  в части сбора, хранения и обработки персональных 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1.  Соблюдать  требования  учредительных  документов  Исполнителя, правил внутреннего  распорядка  и  иных  локальных  нормативных  актов,  общепринятых  норм  поведения,  в  том  числе, проявлять уважение к педагогическим   работникам, инженерно - техническому, административно - хозяйственному,   производственному,   учебно - вспомогательному, медицинскому и иному персоналу Исполнителя и другим воспитанникам, не посягать на  их 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2. При поступлении Воспитанника в ДОУ и в период действия настоящего Договора  своевременно   предоставлять   Исполнителю   все   необходимые   документы,  предусмотренные Уставом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4.  Обеспечить  посещение  Воспитанником  ДОУ  согласно  правилам  внутреннего  распорядк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ДОУ или  его болезни. В случае заболевания Воспитанника, подтвержденного заключением медицинской  организации либо выявленного медицинским работником Исполнителя, принять меры по  восстановлению его здоровья и не допускать посещения ДОУ Воспитанником в период 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6.  Предоставлять  справку  после  перенесенного  заболевания,  а  также  отсутствия  ребенка более 5 календарных дней (за исключением выходных и праздничных дней), с  указанием  диагноза,  длительности  заболевания,  сведений  об  отсутствии  контакта  с  инфекционными больн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7. Бережно относиться к имуществу Исполнителя, возмещать ущерб, причиненный  Воспитанником имуществу Исполнителя, в соответствии с законодательством Российской 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Размер, сроки и порядок оплаты за присмотр и уход за Воспитанник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 - родительская плата) составляет </w:t>
      </w:r>
      <w:r>
        <w:rPr>
          <w:rFonts w:cs="Times New Roman" w:ascii="Times New Roman" w:hAnsi="Times New Roman"/>
          <w:i/>
          <w:u w:val="single"/>
        </w:rPr>
        <w:t xml:space="preserve">91 рубль в ден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  допускается  включение  расходов  на  реализацию  образовательной  программы  дошкольного образования, а также расходов на содержание недвижимого имущества ДОУ 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 Начисление  родительской  платы  производится  из  расчета  фактически  оказанной  услуги  по  присмотру  и  уходу,  соразмерно  количеству  календарных  дней,  в  течение  которых оказывалась услуг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i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 вносит 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в срок </w:t>
      </w:r>
      <w:r>
        <w:rPr>
          <w:rFonts w:cs="Times New Roman" w:ascii="Times New Roman" w:hAnsi="Times New Roman"/>
          <w:i/>
          <w:u w:val="single"/>
        </w:rPr>
        <w:t>не позднее 10 числа каждого меся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безналичном порядке на счет ДОУ в сбербанк город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 несвоевременную оплату ДОУ имеет право подать на должника в суд и отстранить ребёнка от посещения 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е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 Условия,  на  которых  заключен  настоящий  Договор,  могут  быть  изменены 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 из  сторон  настоящий  Договор  может  быть  расторгнут  по 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i/>
          <w:u w:val="single"/>
        </w:rPr>
        <w:t>прекращения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2. Настоящий Договор составлен в </w:t>
      </w:r>
      <w:r>
        <w:rPr>
          <w:rFonts w:cs="Times New Roman" w:ascii="Times New Roman" w:hAnsi="Times New Roman"/>
          <w:i/>
          <w:u w:val="single"/>
        </w:rPr>
        <w:t>2</w:t>
      </w:r>
      <w:r>
        <w:rPr>
          <w:rFonts w:cs="Times New Roman" w:ascii="Times New Roman" w:hAnsi="Times New Roman"/>
        </w:rPr>
        <w:t xml:space="preserve">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4.  Все  споры  и  разногласия,  которые  могут  возникнуть  при  исполнении 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7.  При  выполнении  условий  настоящего  Договора  Стороны 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квизиты и подписи стор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Центр развития ребенка «Детский сад «Голу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5111, Республика Хакасия, г. Сорск, ул. Кирова 19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– 1910007391/191001001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– 019514901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– 1021900852181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– 03234643957090008000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ение - НБ Республики Хакасия г. Абакан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_______________Т.М. Буянкин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, контактные данные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 экземпляра Заказчик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Дата: _________________ Подпись: ___________</w:t>
      </w:r>
    </w:p>
    <w:sectPr>
      <w:type w:val="nextPage"/>
      <w:pgSz w:w="11906" w:h="16838"/>
      <w:pgMar w:left="993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ubok-sorsk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6:00Z</dcterms:created>
  <dc:creator>Ноут</dc:creator>
  <dc:description/>
  <cp:keywords/>
  <dc:language>en-US</dc:language>
  <cp:lastModifiedBy>Пользователь</cp:lastModifiedBy>
  <cp:lastPrinted>2021-10-04T16:12:00Z</cp:lastPrinted>
  <dcterms:modified xsi:type="dcterms:W3CDTF">2022-04-12T09:06:00Z</dcterms:modified>
  <cp:revision>27</cp:revision>
  <dc:subject/>
  <dc:title/>
</cp:coreProperties>
</file>