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из паспорта</w:t>
      </w:r>
      <w:r>
        <w:rPr/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Группа «Ладушки»</w:t>
      </w:r>
    </w:p>
    <w:p>
      <w:pPr>
        <w:pStyle w:val="Style15"/>
        <w:spacing w:before="4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(сп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письменн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для 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для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«Магаз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«Сенсо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«ИЗ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туа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«Терм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ллаж для посу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ух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2:04:00Z</dcterms:modified>
  <cp:revision>57</cp:revision>
  <dc:subject/>
  <dc:title/>
</cp:coreProperties>
</file>