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уппа «Воробьиш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46"/>
        <w:gridCol w:w="16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ы детск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лья детск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ый угол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сборная гор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азин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ля рис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ум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педаго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пособ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и 5-секцио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 для одеж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нвентар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ля посу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7:34:00Z</dcterms:modified>
  <cp:revision>53</cp:revision>
  <dc:subject/>
  <dc:title/>
</cp:coreProperties>
</file>