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/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Группа «Звездочки»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22"/>
        <w:gridCol w:w="166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«Магази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«Парикмахерска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прир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город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 (пар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ля воспит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детск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мебель детс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 детск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туалетной комн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ящик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лка 5-секцион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трёхъярус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нвентар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7:39:00Z</dcterms:modified>
  <cp:revision>57</cp:revision>
  <dc:subject/>
  <dc:title/>
</cp:coreProperties>
</file>