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br/>
      </w:r>
      <w:r>
        <w:rPr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Группа «Сударушки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ля воспит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ый 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горо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п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дет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ая мебель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ллаж дл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л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и детские 5-сек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лка 5-сек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7:53:00Z</dcterms:modified>
  <cp:revision>59</cp:revision>
  <dc:subject/>
  <dc:title/>
</cp:coreProperties>
</file>