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уппа «Рябин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5"/>
        <w:gridCol w:w="16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 шка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природы Д-уп-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екционный открыт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 Д –ри -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я детская Д - ри -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одностворчаты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вухстворчат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ка детская Д – шк - 1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Д – ри -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грушек Д – шк -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мягкая меб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Д-ри-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л детск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воспита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воспита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односп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етка жестка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инка 5-секцион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 5 секцион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pacing w:before="40" w:after="0"/>
        <w:jc w:val="center"/>
        <w:rPr/>
      </w:pPr>
      <w:r>
        <w:rPr/>
        <w:br/>
        <w:t> 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8:00:00Z</dcterms:modified>
  <cp:revision>58</cp:revision>
  <dc:subject/>
  <dc:title/>
</cp:coreProperties>
</file>