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/>
        <w:br/>
      </w:r>
      <w:r>
        <w:rPr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Группа «Бурундучки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природы Д-уп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Д-ри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секционный, откры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 Д –ри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детская Д - ри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одностворча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вухстворч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нка детская Д – шк -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Д – ри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 Д – шк 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мягкая мебель диван «Гус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 дет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 воспит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воспитателя Д-со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п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етка жест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инка 5-сек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енцесуш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ER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9:18:00Z</dcterms:modified>
  <cp:revision>57</cp:revision>
  <dc:subject/>
  <dc:title/>
</cp:coreProperties>
</file>