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b/>
          <w:bCs/>
          <w:sz w:val="24"/>
          <w:szCs w:val="24"/>
        </w:rPr>
        <w:t>Логопедический кабинет  1</w:t>
      </w:r>
    </w:p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571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29"/>
        <w:gridCol w:w="12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детский (оранжевы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детский (лай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маленькая (лай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большая (лай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л круглы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орудование БОС - здоровь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ция и предотвращение развития речевых наруш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для психолого – педагогической диагностики (Методика Е.Стребелево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следование индивидуального латерального профи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вающий коррекционный комплекс с видеонаблюде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для развития и коррекции восприят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для развития и коррекции восприятия.Сенсорный ящ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вающая коррекционная методика с видеобиоуправле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птированный тест Д. Вексл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15"/>
        <w:spacing w:before="40" w:after="0"/>
        <w:jc w:val="center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9:21:00Z</dcterms:modified>
  <cp:revision>64</cp:revision>
  <dc:subject/>
  <dc:title/>
</cp:coreProperties>
</file>