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b/>
          <w:bCs/>
          <w:sz w:val="24"/>
          <w:szCs w:val="24"/>
        </w:rPr>
        <w:t>Логопедический кабинет 2</w:t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58"/>
        <w:gridCol w:w="1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арта (ученически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арта (ученически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и книж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ля педаг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лья детск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15"/>
        <w:spacing w:before="40" w:after="0"/>
        <w:jc w:val="center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9:23:00Z</dcterms:modified>
  <cp:revision>60</cp:revision>
  <dc:subject/>
  <dc:title/>
</cp:coreProperties>
</file>