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Спортивный зал</w:t>
      </w:r>
    </w:p>
    <w:p>
      <w:pPr>
        <w:pStyle w:val="Style15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54"/>
        <w:gridCol w:w="127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гимнаст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гимнастиче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у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волейбо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большого тенни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ка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к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-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 гимнас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 гимнас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массажёр для н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для метания в ц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портивный уго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ы для крепления се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ей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7T05:20:00Z</dcterms:modified>
  <cp:revision>60</cp:revision>
  <dc:subject/>
  <dc:title/>
</cp:coreProperties>
</file>